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eastAsia="zh-CN"/>
        </w:rPr>
      </w:pPr>
      <w:r>
        <w:rPr>
          <w:lang w:eastAsia="zh-CN"/>
        </w:rPr>
        <w:t>对小学语文教学生活化的探索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山东省青岛胶州市胶莱镇大高小学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李斐斐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小学语文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摘要</w:t>
      </w:r>
      <w:r>
        <w:rPr/>
        <w:t>]</w:t>
      </w:r>
      <w:r>
        <w:rPr>
          <w:lang w:val="en-US" w:eastAsia="zh-CN"/>
        </w:rPr>
        <w:t xml:space="preserve"> </w:t>
      </w:r>
      <w:r>
        <w:rPr>
          <w:rFonts w:ascii="宋体" w:hAnsi="宋体" w:cs="宋体"/>
          <w:color w:val="323E32"/>
          <w:sz w:val="21"/>
          <w:shd w:fill="FFFFFF" w:val="clear"/>
          <w:lang w:eastAsia="zh-CN"/>
        </w:rPr>
        <w:t>美国教育家华特曾说：“语文的外延与生活的外延相等。”他告诉我们，必须打破语文与生活之间的“厚障壁”，让语文课堂与社会天地相接壤，在传授语文知识和训练语文的能力过程中，自然而然地注入生活内容与“时代的活水”——语文课程标准和新课标理念。把语文由课堂引向生活，让学生在生活中学习语文、更新语文，又用语文理解生活、感受生活、装扮生活，让语文教学与学生心灵相沟通，使小学语文教学突破“应试教学、应试语文”的束缚而成为“生活语文”，使学生充分体验到现实生活处处有语文</w:t>
      </w:r>
      <w:r>
        <w:rPr>
          <w:rFonts w:ascii="宋体" w:hAnsi="宋体" w:cs="宋体"/>
          <w:color w:val="323E32"/>
          <w:sz w:val="21"/>
          <w:shd w:fill="FFFFFF" w:val="clear"/>
          <w:lang w:eastAsia="zh-CN"/>
        </w:rPr>
        <w:t>。</w:t>
      </w:r>
    </w:p>
    <w:p>
      <w:pPr>
        <w:pStyle w:val="Normal"/>
        <w:rPr/>
      </w:pPr>
      <w:r>
        <w:rPr/>
        <w:t>[</w:t>
      </w:r>
      <w:r>
        <w:rPr/>
        <w:t>关键词</w:t>
      </w:r>
      <w:r>
        <w:rPr/>
        <w:t>]</w:t>
      </w:r>
      <w:r>
        <w:rPr>
          <w:lang w:val="en-US" w:eastAsia="zh-CN"/>
        </w:rPr>
        <w:t xml:space="preserve"> </w:t>
      </w:r>
      <w:r>
        <w:rPr/>
        <w:t>重建</w:t>
      </w:r>
      <w:r>
        <w:rPr>
          <w:lang w:eastAsia="zh-CN"/>
        </w:rPr>
        <w:t>；</w:t>
      </w:r>
      <w:r>
        <w:rPr/>
        <w:t>语文教学</w:t>
      </w:r>
      <w:r>
        <w:rPr>
          <w:lang w:eastAsia="zh-CN"/>
        </w:rPr>
        <w:t>；</w:t>
      </w:r>
      <w:r>
        <w:rPr/>
        <w:t>生活</w:t>
      </w:r>
      <w:r>
        <w:rPr>
          <w:lang w:eastAsia="zh-CN"/>
        </w:rPr>
        <w:t>化；小学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《语文</w:t>
      </w:r>
      <w:r>
        <w:rPr>
          <w:lang w:eastAsia="zh-CN"/>
        </w:rPr>
        <w:t>新</w:t>
      </w:r>
      <w:r>
        <w:rPr/>
        <w:t>课程标准》指出：“要加强语文课程与其他课程和生活的联系，促进学生语文素养的整体推进和协调发展。”语文素养是</w:t>
      </w:r>
      <w:r>
        <w:rPr>
          <w:lang w:eastAsia="zh-CN"/>
        </w:rPr>
        <w:t>指学生的一种综合素养，它具有</w:t>
      </w:r>
      <w:r>
        <w:rPr/>
        <w:t>适应生活需要的、整合的、可持续发展前景</w:t>
      </w:r>
      <w:r>
        <w:rPr>
          <w:lang w:eastAsia="zh-CN"/>
        </w:rPr>
        <w:t>这样一些特点</w:t>
      </w:r>
      <w:r>
        <w:rPr/>
        <w:t>。</w:t>
      </w:r>
      <w:r>
        <w:rPr>
          <w:lang w:eastAsia="zh-CN"/>
        </w:rPr>
        <w:t>而</w:t>
      </w:r>
      <w:r>
        <w:rPr/>
        <w:t>人的生活体验</w:t>
      </w:r>
      <w:r>
        <w:rPr>
          <w:lang w:eastAsia="zh-CN"/>
        </w:rPr>
        <w:t>恰恰</w:t>
      </w:r>
      <w:r>
        <w:rPr/>
        <w:t>是发展语文素养的前提条件。</w:t>
      </w:r>
      <w:r>
        <w:rPr>
          <w:lang w:eastAsia="zh-CN"/>
        </w:rPr>
        <w:t>因此要</w:t>
      </w:r>
      <w:r>
        <w:rPr/>
        <w:t>培养以促进人的发展为宗旨的语文素养，必须将教育与生活无缝链接，重建语文教学生活。重建语文教学生活就是</w:t>
      </w:r>
      <w:r>
        <w:rPr>
          <w:lang w:eastAsia="zh-CN"/>
        </w:rPr>
        <w:t>要</w:t>
      </w:r>
      <w:r>
        <w:rPr/>
        <w:t>将语文课程</w:t>
      </w:r>
      <w:r>
        <w:rPr>
          <w:lang w:eastAsia="zh-CN"/>
        </w:rPr>
        <w:t>相关的</w:t>
      </w:r>
      <w:r>
        <w:rPr/>
        <w:t>教学活动置于现实的生活背景之中，</w:t>
      </w:r>
      <w:r>
        <w:rPr>
          <w:lang w:eastAsia="zh-CN"/>
        </w:rPr>
        <w:t>将教学的目标和要求转化为学生作为生活主体的内在需要，激发他们作为生活主体参与生活活动的强烈愿望，让学生在生活中学习，在学习中生活，实现生活和学习合二为一的目标，</w:t>
      </w:r>
      <w:r>
        <w:rPr/>
        <w:t>从而获得有活力的语文知识，</w:t>
      </w:r>
      <w:r>
        <w:rPr>
          <w:lang w:eastAsia="zh-CN"/>
        </w:rPr>
        <w:t>陶冶高尚的情操，</w:t>
      </w:r>
      <w:r>
        <w:rPr/>
        <w:t>形成综合的语文素养。</w:t>
      </w:r>
    </w:p>
    <w:p>
      <w:pPr>
        <w:pStyle w:val="Normal"/>
        <w:rPr/>
      </w:pPr>
      <w:r>
        <w:rPr/>
        <w:t>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、</w:t>
      </w:r>
      <w:r>
        <w:rPr/>
        <w:t>选准切入点</w:t>
      </w:r>
    </w:p>
    <w:p>
      <w:pPr>
        <w:pStyle w:val="Normal"/>
        <w:rPr/>
      </w:pPr>
      <w:r>
        <w:rPr/>
        <w:t>在语文与生活的处理上，要以学生为主体，抓住课文与生活的接触点，用开放的视角，把触角伸向主体和主体的大千世界，向我们的全部生活开放，让学生在对生活的理解中实现对课文的理解、体会与升华。</w:t>
      </w:r>
      <w:r>
        <w:rPr/>
        <w:t>1</w:t>
      </w:r>
      <w:r>
        <w:rPr/>
        <w:t>、诠释“困惑之点”（学生感到困惑、模糊不清之处着重讨论）。在《我的战友邱少云》一文中写到“我趴在他的附近，只要跳过去，扯掉他的棉衣，也能救出自己的战友。”有的学生提出：火苗不是在呼呼地蔓延吗？怎么会只烧到邱少云而“我”却能安然无恙地在一旁产生那么多的心理活动？一石激起千层浪，教室沸腾了！是啊，怎么会这样呢？我没有立即解释，我把这个问题留给学生课外去查阅、思考、讨论，然后在下一节课上进行交流。可别低估学生的能力，他们居然通过上网、向老人请教、跟同学合作等方式收集了大量的资料，从地理到天文，从历史到现实，从书本知识到生活经验，有理有据，娓娓道来。且不说学习的结果如何，单从这一点从课堂走向生活的学习过程，就已经表明了学生语文能力的增强。</w:t>
      </w:r>
      <w:r>
        <w:rPr>
          <w:lang w:val="en-US" w:eastAsia="zh-CN"/>
        </w:rPr>
        <w:t>2</w:t>
      </w:r>
      <w:r>
        <w:rPr/>
        <w:t>、补充“空白之点”（对那些义在言外的想象空间加以扩充）。《狼和小羊》一课的结尾写到“说完，狼向小羊扑去……”此处我安排了这样一个环节：狼扑向小羊后，结果会怎样呢？学生思维活跃了！有的说羊死了，有的说狼吃羊的心太急扑到河里去了，有的说这时候猎人来了，打死了狼，有的说狼一下子犯了心脏病死了……这无疑是学生根据自己的生活积累迸发出的创造火花，是学生生活经验给语文课堂增添了无穷的活力！</w:t>
      </w:r>
    </w:p>
    <w:p>
      <w:pPr>
        <w:pStyle w:val="Normal"/>
        <w:rPr/>
      </w:pPr>
      <w:r>
        <w:rPr/>
        <w:t>开放教学能激发学生的广泛参与热情，就能激活求异思维的能力，锻炼创新能力，培养创新精神，使开放教学达到更佳效果。</w:t>
      </w:r>
    </w:p>
    <w:p>
      <w:pPr>
        <w:pStyle w:val="Normal"/>
        <w:rPr>
          <w:lang w:eastAsia="zh-CN"/>
        </w:rPr>
      </w:pPr>
      <w:r>
        <w:rPr>
          <w:lang w:eastAsia="zh-CN"/>
        </w:rPr>
        <w:t>二、</w:t>
      </w:r>
      <w:r>
        <w:rPr>
          <w:lang w:eastAsia="zh-CN"/>
        </w:rPr>
        <w:t>引导学生回归生活、观察生活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课文中的一些人和事由于和学生的时空距离有差距，所以学生认识得不全面，甚至出现一定的偏差。有的课文内容是学生常见和比较熟悉的生活现象，但往往又是他们熟视无睹或知之甚少的，教学时应指导学生再留心去观察，通过观察去认识生活，扩大视野，理解课文，强化语言文字的训练，提高观察和理解能力。对此，教师要可以组织学生查阅相关资料，调查访问，加深对课文中那段生活的理解。例如在教学《长征》一诗时，学生并不了解红军这一壮举的历史背景以及经过，于是笔者就组织学生去阅读一些有关红军长征的书籍，也可以让学生扮演成小记者的身份去采访一些老红军，这样不仅使学生主动求知，全面了解了红军这一壮举的历史背景以及经过，深刻理解红军不畏艰险、不怕牺牲的高尚品质和革命的乐观主义精神，而且也充实了学生的生活，学生学起来也兴趣盎然。再如教学《匆匆》一文，时间的悄然流逝对于学生而言可谓熟视无睹，而这篇课文的文质兼美、语句含义深刻，学生一时半会并不能从课堂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40 </w:t>
      </w:r>
      <w:r>
        <w:rPr>
          <w:lang w:eastAsia="zh-CN"/>
        </w:rPr>
        <w:t>分钟得到如何深刻的体会，于是教者事先向学生提出明确的观察任务，并精心指导学生变换方式去观察时间是如何地流逝的，从而加深理解层次，在课堂中轻而易举了解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来的尽管来着，去的尽管去了，这来去的中间，又怎样的匆匆呢？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这样的语句，更别说这句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吃饭时，时间从饭碗旁边流过；洗手时，时间从水盆边流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`````` ”</w:t>
      </w:r>
      <w:r>
        <w:rPr>
          <w:lang w:eastAsia="zh-CN"/>
        </w:rPr>
        <w:t>了！学生在不知不觉中学习课文时就能如鱼得水，得心应手。再如《桂林山水》一文，学生家在桂林，走出家门即可观察山山水水，领略家乡的美景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舟行碧波上，人在画中游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境界不言而喻；还有《火烧云》一文，完全可指导学生去观察晚霞的变化，了解火烧云的姿态万千，变化多端。这样，让学生通过观察来认识生活，进一步理解课文内容。</w:t>
      </w:r>
    </w:p>
    <w:p>
      <w:pPr>
        <w:pStyle w:val="Normal"/>
        <w:rPr>
          <w:lang w:eastAsia="zh-CN"/>
        </w:rPr>
      </w:pPr>
      <w:r>
        <w:rPr>
          <w:lang w:eastAsia="zh-CN"/>
        </w:rPr>
        <w:t>三</w:t>
      </w:r>
      <w:r>
        <w:rPr>
          <w:lang w:eastAsia="zh-CN"/>
        </w:rPr>
        <w:t>、在教学中加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说、演、练</w:t>
      </w:r>
      <w:r>
        <w:rPr>
          <w:rFonts w:eastAsia="Times New Roman"/>
          <w:lang w:eastAsia="zh-CN"/>
        </w:rPr>
        <w:t>”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每一篇课文都是以语言文字载体记录着一定的生活信息，学生学习语文就是在头脑中把语言文字还原成客观事物，从而获得主观感受。生活化教学是一种在生活背景下的情景化学习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充分提供情节背景下的学习是最有效的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有的课文内容距学生的生活较远，给学生的学习带来一定的困难，教学时应借助于情境的创设再现课文所描绘的生活画面，使学生如临其境，激起学习兴趣，引起高度注意，较好地理解课文内容。如根据课文开展心得交流会、辩论会，让学生说一说，进行口语交际训练，升华对课文的理解；或把课文编排成课本剧，让学生演一演，则可以把语言文字直接变成活生生的生活展现在学生面前，从而加深对课文的感悟；再者，可以以各种生活化的训练让学生加强的情感体验与实践体验，拓展学生的知识、能力与思维。如，在教学《凡卡》后，笔者曾组织学生开展了一次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主题辩论会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凡卡可以改变自己的命运吗？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围绕辩题，正反两方的同学各抒己见，辩论得不亦乐乎，在发展语言的同时加深了对课文的理解，更深刻地认识到沙皇统治制度的黑暗，从而体会到社会主义国家的少年儿童是多么的幸福。学习了《我爱故乡的杨梅》一课后，老师可以启发学生根据学到的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围绕一个意思把话说明白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方法，让他们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推销员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将自己家乡最出色的水果介绍给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客户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看谁说得好。学生们跃跃欲试、争先恐后，他们运用自己学到的方法将草莓、夏橙、桃子、西瓜等水果描绘得可爱极了！这科技能训练的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生活化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使学生既巩固了知识、掌握了技能，又使他们体会到了学习知识的快乐，开发了他们自主创新的潜能。</w:t>
      </w:r>
    </w:p>
    <w:p>
      <w:pPr>
        <w:pStyle w:val="Normal"/>
        <w:rPr/>
      </w:pPr>
      <w:r>
        <w:rPr>
          <w:lang w:eastAsia="zh-CN"/>
        </w:rPr>
        <w:t>四、</w:t>
      </w:r>
      <w:r>
        <w:rPr>
          <w:rFonts w:eastAsia="Times New Roman"/>
        </w:rPr>
        <w:t xml:space="preserve"> </w:t>
      </w:r>
      <w:r>
        <w:rPr/>
        <w:t>演示文本</w:t>
      </w:r>
      <w:r>
        <w:rPr>
          <w:lang w:eastAsia="zh-CN"/>
        </w:rPr>
        <w:t>，</w:t>
      </w:r>
      <w:r>
        <w:rPr/>
        <w:t>再现生活</w:t>
      </w:r>
      <w:r>
        <w:rPr>
          <w:rFonts w:eastAsia="Times New Roman"/>
          <w:lang w:eastAsia="zh-CN"/>
        </w:rPr>
        <w:t xml:space="preserve">   </w:t>
      </w:r>
    </w:p>
    <w:p>
      <w:pPr>
        <w:pStyle w:val="Normal"/>
        <w:rPr/>
      </w:pPr>
      <w:r>
        <w:rPr>
          <w:lang w:eastAsia="zh-CN"/>
        </w:rPr>
        <w:t>专家指出</w:t>
      </w:r>
      <w:r>
        <w:rPr/>
        <w:t>“充分提供情景背景下的学习是最有效的”</w:t>
      </w:r>
      <w:r>
        <w:rPr>
          <w:lang w:eastAsia="zh-CN"/>
        </w:rPr>
        <w:t>。在我们的教材体系中，有的文本内容却是离学生的生活实际较远，给学生的学习带来了难度，老师在教学时如果借助于情境的创设，形象、直观地再现课文所描绘的生活画面，唤起学生的生活回忆，激起学习兴趣，学生身临其境，理解文本就水到渠成了。也有一些老师善于对文本进行艺术化的处理，如编排成课本剧演一演，就</w:t>
      </w:r>
      <w:r>
        <w:rPr/>
        <w:t>可以把语文文字直接变成活生生的生活</w:t>
      </w:r>
      <w:r>
        <w:rPr>
          <w:lang w:eastAsia="zh-CN"/>
        </w:rPr>
        <w:t>场景</w:t>
      </w:r>
      <w:r>
        <w:rPr/>
        <w:t>展现在学生面前，从而加深对课文的感悟。</w:t>
      </w:r>
      <w:r>
        <w:rPr>
          <w:lang w:eastAsia="zh-CN"/>
        </w:rPr>
        <w:t>在教学课文</w:t>
      </w:r>
      <w:r>
        <w:rPr/>
        <w:t>《葡萄沟》</w:t>
      </w:r>
      <w:r>
        <w:rPr>
          <w:lang w:eastAsia="zh-CN"/>
        </w:rPr>
        <w:t>时，为了</w:t>
      </w:r>
      <w:r>
        <w:rPr/>
        <w:t>让学生在研读课文时能进一步体会维吾尔族老乡的“热情好客”，</w:t>
      </w:r>
      <w:r>
        <w:rPr>
          <w:lang w:eastAsia="zh-CN"/>
        </w:rPr>
        <w:t>老师</w:t>
      </w:r>
      <w:r>
        <w:rPr/>
        <w:t>带几位学生扮演“客人”，请其余学生当老乡。客人说：“我是来自</w:t>
      </w:r>
      <w:r>
        <w:rPr>
          <w:lang w:eastAsia="zh-CN"/>
        </w:rPr>
        <w:t>浙江</w:t>
      </w:r>
      <w:r>
        <w:rPr/>
        <w:t>的客人，听说你们这儿的葡萄很有名。”几位“老乡”说：“你好呀，欢迎，欢迎，快坐会儿，来尝尝我们这儿的葡萄吧！”（师做吃状）师说：“哦！吃饱了，谢谢！”老乡说：“再坐会儿吧！这儿还有葡萄带些回去吃吧……”全班学生都赶着上来尝葡萄，场面相当热闹。毫无疑问，学生结合了实际生活中“招呼客人”与一些课文的相关信息，进行处理，才有了这样的表演。这时教师顺势</w:t>
      </w:r>
      <w:r>
        <w:rPr>
          <w:lang w:eastAsia="zh-CN"/>
        </w:rPr>
        <w:t>引导</w:t>
      </w:r>
      <w:r>
        <w:rPr/>
        <w:t>：“小朋友们</w:t>
      </w:r>
      <w:r>
        <w:rPr>
          <w:lang w:eastAsia="zh-CN"/>
        </w:rPr>
        <w:t>，</w:t>
      </w:r>
      <w:r>
        <w:rPr/>
        <w:t>你们觉得哪些地方能看出老乡热情？”在目睹了实践操练后学生纷纷举手，畅所欲言。通过联系生活实际的</w:t>
      </w:r>
      <w:r>
        <w:rPr>
          <w:lang w:eastAsia="zh-CN"/>
        </w:rPr>
        <w:t>表</w:t>
      </w:r>
      <w:r>
        <w:rPr/>
        <w:t>演，其效果无疑会远胜于教师抽象的讲解，而使学生的生活实际在课堂上得到充分的应用。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</w:t>
      </w:r>
      <w:r>
        <w:rPr/>
        <w:t>综上所述，只要我们确立大语文观，坚持“以世界为教材，以生活为课堂”，</w:t>
      </w:r>
      <w:r>
        <w:rPr>
          <w:lang w:eastAsia="zh-CN"/>
        </w:rPr>
        <w:t>走近生活，</w:t>
      </w:r>
      <w:r>
        <w:rPr/>
        <w:t>立足</w:t>
      </w:r>
      <w:r>
        <w:rPr>
          <w:lang w:eastAsia="zh-CN"/>
        </w:rPr>
        <w:t>文本</w:t>
      </w:r>
      <w:r>
        <w:rPr/>
        <w:t>；</w:t>
      </w:r>
      <w:r>
        <w:rPr>
          <w:lang w:eastAsia="zh-CN"/>
        </w:rPr>
        <w:t>亲临生活</w:t>
      </w:r>
      <w:r>
        <w:rPr/>
        <w:t>，</w:t>
      </w:r>
      <w:r>
        <w:rPr>
          <w:lang w:eastAsia="zh-CN"/>
        </w:rPr>
        <w:t>开放课堂</w:t>
      </w:r>
      <w:r>
        <w:rPr/>
        <w:t>；</w:t>
      </w:r>
      <w:r>
        <w:rPr>
          <w:lang w:eastAsia="zh-CN"/>
        </w:rPr>
        <w:t>描绘</w:t>
      </w:r>
      <w:r>
        <w:rPr/>
        <w:t>生活，</w:t>
      </w:r>
      <w:r>
        <w:rPr>
          <w:lang w:eastAsia="zh-CN"/>
        </w:rPr>
        <w:t>感悟生命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，</w:t>
      </w:r>
      <w:r>
        <w:rPr/>
        <w:t>实现</w:t>
      </w:r>
      <w:r>
        <w:rPr>
          <w:lang w:eastAsia="zh-CN"/>
        </w:rPr>
        <w:t>生活与语文的无痕对接、</w:t>
      </w:r>
      <w:r>
        <w:rPr/>
        <w:t>语文与生活的</w:t>
      </w:r>
      <w:r>
        <w:rPr>
          <w:lang w:eastAsia="zh-CN"/>
        </w:rPr>
        <w:t>高度统一</w:t>
      </w:r>
      <w:r>
        <w:rPr/>
        <w:t>，将不</w:t>
      </w:r>
      <w:r>
        <w:rPr>
          <w:lang w:eastAsia="zh-CN"/>
        </w:rPr>
        <w:t>再</w:t>
      </w:r>
      <w:r>
        <w:rPr/>
        <w:t>是一个美丽的童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参考文献</w:t>
      </w:r>
      <w:r>
        <w:rPr/>
        <w:t>]</w:t>
      </w:r>
    </w:p>
    <w:p>
      <w:pPr>
        <w:pStyle w:val="Normal"/>
        <w:rPr/>
      </w:pPr>
      <w:r>
        <w:rPr/>
        <w:t>[1]</w:t>
      </w:r>
      <w:r>
        <w:rPr/>
        <w:t>《九年义务教育语文课程标准（试行）》</w:t>
      </w:r>
      <w:r>
        <w:rPr>
          <w:rFonts w:eastAsia="Times New Roman"/>
        </w:rPr>
        <w:t xml:space="preserve"> </w:t>
      </w:r>
      <w:r>
        <w:rPr/>
        <w:t>中华人民共和国教育部</w:t>
      </w:r>
      <w:r>
        <w:rPr>
          <w:rFonts w:eastAsia="Times New Roman"/>
        </w:rPr>
        <w:t xml:space="preserve"> </w:t>
      </w:r>
      <w:r>
        <w:rPr/>
        <w:t>2001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[2]</w:t>
      </w:r>
      <w:r>
        <w:rPr/>
        <w:t>《走进新课程：与课程实施者对话》北京：北京师范大学出版社</w:t>
      </w:r>
      <w:r>
        <w:rPr>
          <w:rFonts w:eastAsia="Times New Roman"/>
        </w:rPr>
        <w:t xml:space="preserve"> </w:t>
      </w:r>
      <w:r>
        <w:rPr/>
        <w:t>2002</w:t>
      </w:r>
      <w:r>
        <w:rPr/>
        <w:t>年</w:t>
      </w:r>
      <w:r>
        <w:rPr/>
        <w:t>6</w:t>
      </w:r>
      <w:r>
        <w:rPr/>
        <w:t>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27:00Z</dcterms:created>
  <dc:creator>微软用户</dc:creator>
  <dc:description/>
  <dc:language>en-US</dc:language>
  <cp:lastModifiedBy>Administrator</cp:lastModifiedBy>
  <dcterms:modified xsi:type="dcterms:W3CDTF">2017-10-23T13:15:17Z</dcterms:modified>
  <cp:revision>32</cp:revision>
  <dc:subject/>
  <dc:title>小学语文教学生活化的课堂探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