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留白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教学艺术在初中诗歌教学中的实施策略</w:t>
      </w:r>
    </w:p>
    <w:p>
      <w:pPr>
        <w:pStyle w:val="Normal"/>
        <w:autoSpaceDE w:val="false"/>
        <w:spacing w:lineRule="auto" w:line="48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广南县旧莫乡昔板中心学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 xml:space="preserve">    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王代金</w:t>
      </w:r>
    </w:p>
    <w:p>
      <w:pPr>
        <w:pStyle w:val="Normal"/>
        <w:autoSpaceDE w:val="false"/>
        <w:spacing w:lineRule="auto" w:line="480"/>
        <w:ind w:firstLine="2240"/>
        <w:rPr>
          <w:rFonts w:ascii="方正楷体_GBK" w:hAnsi="方正楷体_GBK" w:eastAsia="方正楷体_GBK" w:cs="方正楷体_GBK"/>
          <w:kern w:val="0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40"/>
        <w:ind w:firstLine="640"/>
        <w:jc w:val="left"/>
        <w:rPr>
          <w:rFonts w:eastAsia="方正楷体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摘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 xml:space="preserve"> 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要：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留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在初中语文诗歌教学中的运用，其主要目的在于激发学生学习热情，增强学生探究能力，培养学生审美情趣、提高学生课堂参与率。因此，教师既要引导学生去挖掘诗歌文本中的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留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，也要在教学的各个环节中妙设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空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，让学生多一些时间和空间去自由的思考、想象，让学生更具主动性与创造性，让课堂焕发灵动、精彩与智慧。</w:t>
      </w:r>
    </w:p>
    <w:p>
      <w:pPr>
        <w:pStyle w:val="Normal"/>
        <w:autoSpaceDE w:val="false"/>
        <w:spacing w:lineRule="atLeast" w:line="540"/>
        <w:ind w:firstLine="640"/>
        <w:jc w:val="left"/>
        <w:rPr>
          <w:rFonts w:ascii="方正小标宋_GBK" w:hAnsi="方正小标宋_GBK" w:eastAsia="方正小标宋_GBK" w:cs="方正小标宋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关键词：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zh-CN"/>
        </w:rPr>
        <w:t>留白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zh-CN"/>
        </w:rPr>
        <w:t>教学艺术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zh-CN"/>
        </w:rPr>
        <w:t>诗歌教学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蔡格尼克效应</w:t>
      </w:r>
      <w:r>
        <w:rPr>
          <w:kern w:val="0"/>
          <w:sz w:val="32"/>
          <w:szCs w:val="32"/>
          <w:lang w:val="zh-CN"/>
        </w:rPr>
        <w:t>(Zeigamik Effect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指出：人们对于未完成任务的记忆比已经完成任务的记忆保持的更好，也就是说，其能使学生持续关注学习，甚至主动参与教学活动事实上。将这个效应迁移到教与学的过程中，就意味着当学生遇到尚存缺陷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空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（即留白）时，其将会积极主动地设法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补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这一缺陷。这样一来，既能调动学生学习的主动性和积极性，又能让教学取得良好的效果。《语文课程标准》以课程目标为基准，将九年义务教育分成了四个学段，即</w:t>
      </w:r>
      <w:r>
        <w:rPr>
          <w:kern w:val="0"/>
          <w:sz w:val="32"/>
          <w:szCs w:val="32"/>
          <w:lang w:val="zh-CN"/>
        </w:rPr>
        <w:t>1-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级，</w:t>
      </w:r>
      <w:r>
        <w:rPr>
          <w:kern w:val="0"/>
          <w:sz w:val="32"/>
          <w:szCs w:val="32"/>
          <w:lang w:val="zh-CN"/>
        </w:rPr>
        <w:t>3-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级，</w:t>
      </w:r>
      <w:r>
        <w:rPr>
          <w:kern w:val="0"/>
          <w:sz w:val="32"/>
          <w:szCs w:val="32"/>
          <w:lang w:val="zh-CN"/>
        </w:rPr>
        <w:t>5-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级，</w:t>
      </w:r>
      <w:r>
        <w:rPr>
          <w:kern w:val="0"/>
          <w:sz w:val="32"/>
          <w:szCs w:val="32"/>
          <w:lang w:val="zh-CN"/>
        </w:rPr>
        <w:t>7-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级共四个学段，其中每个学段均含列识字与写字、阅读、写作和口语交际四个部分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而诗歌则是阅读的重要组成部分。因此，在诗歌教学中，不妨充分挖掘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的意义与价值，并利用这一教学艺术来提高教学的效率与效果。</w:t>
      </w:r>
    </w:p>
    <w:p>
      <w:pPr>
        <w:pStyle w:val="Normal"/>
        <w:autoSpaceDE w:val="false"/>
        <w:spacing w:lineRule="atLeast" w:line="54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“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留白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”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教学艺术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属于中国国画中的一种谋篇构图的技巧，即在构图时，预留部分空间，不着笔墨，从而达到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计白当黑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朱布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密不容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疏可跑马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的效果，使得整个画面虚实相生、疏密有致，别有意境和韵味，同时也吸引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观者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去细细揣摩作者创作的意旨，体味作者所要表达的思想情感。而书法中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飞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与文学中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言有尽而意无穷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均是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的演化与延伸。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论是指教学的芝术……把一切事物教给一切人类的全部艺术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因此在语文阅读教学中应对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这种艺术技巧进行移植与借鉴，给学生留下可以回味思索的艺术空白，从而促进学生想象与思维能力的提升，并能用已有知识与经验去阐释、演绎和补白。因此，所谓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艺术，即指在教学过程中，为了完成相应的教学目标，教师在准确把握教学内容空白或者模糊之处的基础上，在教学环节中巧妙布白，给学生留下充分的想象和思考的时间及空间，从而达到教学的艺术化效果。</w:t>
      </w:r>
    </w:p>
    <w:p>
      <w:pPr>
        <w:pStyle w:val="Normal"/>
        <w:autoSpaceDE w:val="false"/>
        <w:spacing w:lineRule="atLeast" w:line="54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二、挖掘诗歌文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“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留白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诗歌是一种以凝练的语言抒发情感的文学文类。意象是诗歌的基本元素。诗歌的意象是外在事物形象与诗人内在情意的交融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选入语文教材中的诗歌，均为古今中外的经典之作，其充满着魅力和灵性，她的语言、意境都让人沉迷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首诗删去一个诗句，一个单词，一个字母，一个书写符号，它就活不成了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诗歌的逻辑严谨，言有尽而意无穷，这值得师生嘻细细推敲与琢磨，那些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未尽之言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方为其最美妙所在，它吸引作者深入，给其浩瀚的遐想空间与美的体验。美国教育家哈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曼说：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那些不设法勾起学生求知欲望的教学，正如捶打着一块冰冷的生铁。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因此，在教学中教师不仅要带领学生理解诗歌本身，还要引导学生发现、挖掘文本中的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留白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，焕发学生的想象空间，从而和文本之间架起一座互通心灵的桥梁，进而更好地补充和丰富诗歌的内容、挖掘诗歌的意蕴，拓展诗歌的意境，品味诗歌的意趣。如苏轼《记承天诗夜游》，作者仅用</w:t>
      </w:r>
      <w:r>
        <w:rPr>
          <w:kern w:val="0"/>
          <w:sz w:val="32"/>
          <w:szCs w:val="32"/>
        </w:rPr>
        <w:t>84</w:t>
      </w:r>
      <w:r>
        <w:rPr>
          <w:rFonts w:ascii="宋体;SimSun" w:hAnsi="宋体;SimSun" w:cs="宋体;SimSun"/>
          <w:kern w:val="0"/>
          <w:sz w:val="32"/>
          <w:szCs w:val="32"/>
        </w:rPr>
        <w:t>个字就勾勒出一幅欣喜赏月、悠闲漫步以及悲凉贬谪的生活画面。而其中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闲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为全诗诗眼，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闲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中蕴含太多的悲苦，诗尽而言为尽。在教学中，教师便可以挖掘此处的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留白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，一步步引导学生并发散学生的思维，让学生更加深刻体悟作者郁郁不得志的悲哀之情。</w:t>
      </w:r>
    </w:p>
    <w:p>
      <w:pPr>
        <w:pStyle w:val="Normal"/>
        <w:autoSpaceDE w:val="false"/>
        <w:spacing w:lineRule="atLeast" w:line="54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三、在诗歌教学中合理设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“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留白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spacing w:lineRule="atLeast" w:line="54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阅读能拓宽学生的视野，提升其修养以及理解、欣赏、创新的能力。所以，在教学过程中实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策略，就是要教师改变传统的灌输型教学，在教学过程的各个环节中合理设计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教师要想在每个教学环节中做到合理设计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就必须处处以学生为主体，把调动学生的兴趣、激发学生的求知欲、培养学生的思考能力、创造能力、想象能力作为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设计的重要目标。这样，不仅可以改变死气沉沉的课堂气氛，让课堂气氛变得活泼热闹，还有利于激发学生的学习积极性，提高学生的思考能力和学习能力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4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（一）备课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留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：预留空隙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凡事预则立，不预则废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所以教师课前需要熟悉教材，研读资料，分析文本，并运用自己的专业知识和专业技能来确定目标，选择教法，预设问题，从而完成预期的教学目标备课环节就是教师留给自己的空间，对课堂做一个大致的把握，但正如李镇西所说的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些老师看到我的备课笔记都很失望，笔记上没有详细的教学流程，只有学生的学习目标和我个人的一些设想，我把解读的权利交给学生……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其认为那种通过精心斟酌，密不透风的教学设计不利于学生思维的发散。故此，教师在备课环节应该细心斟酌文本，并根据学生实际情况设计有质量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从而能够在其后的教学中，促发学生的创新思维。</w:t>
      </w:r>
    </w:p>
    <w:p>
      <w:pPr>
        <w:pStyle w:val="Normal"/>
        <w:autoSpaceDE w:val="false"/>
        <w:spacing w:lineRule="atLeast" w:line="54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（二）教学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留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：自主探究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首先，导入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激发学生学习期待。柏拉图说：良好的开端是成功的一半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在课堂教学中要培养、激发学生的兴趣，首先应抓住导入新课的环节，一开始就把学生牢牢地吸引住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最好能取得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转轴拨弦三两声，未成曲调先有情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的效果，从而激发学生的好奇心，点燃其思维的火光。如教学《观沧海》时，可以设疑：谁观沧海？为什么观？都观到了什么？通过这样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导入，能够引起学生探究的热情，对学习文章产生期待。从而积极的参与课堂。其次，在提问中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引导学生探究热情。陶行知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发明千千万，起点是一问，……智者问得巧，愚者问得笨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有的教师提问之后直接给出答案，要知道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学而不思则罔，思而不学则殆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要给学生足够的思考空间，从而忽视了学生思维能力的培养，也让学生失去了探究的热情，无心参与课堂。因此，适当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让课堂提问不再成为教师的独角戏。最后，板书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重点呈现。优秀课堂板书凝聚着教师的教法、学生的学法、文章的核心，是学生获取知识、提高能力的线索，能起到事半功倍的教学效果。但是板书应该重点突出，适当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不能满满一黑板，造成学生的视角疲劳，也让学生失去思考的空间。</w:t>
      </w:r>
    </w:p>
    <w:p>
      <w:pPr>
        <w:pStyle w:val="Normal"/>
        <w:autoSpaceDE w:val="false"/>
        <w:spacing w:lineRule="atLeast" w:line="54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（三）课后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留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：拓展延伸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通常情况下，课后均需要布置适当的作业。魏书生指出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我觉得一位生活于当代民主社会的教师，有责任培养学生成为学习的主人，有责任培养学生的自学能力，当然也有责任培养学生自己留作业的能力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  <w:lang w:val="zh-CN"/>
        </w:rPr>
        <w:t>[]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因此，教师在布置作业可以适当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如出几个作业让学生自主选择。这样不仅可以发挥学生的主体意识，调动学生的积极性和创造力。</w:t>
      </w:r>
    </w:p>
    <w:p>
      <w:pPr>
        <w:pStyle w:val="Normal"/>
        <w:autoSpaceDE w:val="false"/>
        <w:spacing w:lineRule="atLeast" w:line="54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>四、结语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40"/>
        <w:ind w:firstLine="640"/>
        <w:jc w:val="left"/>
        <w:rPr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作为一种教学艺术，不仅具有艺术的审美追求。它能体现教师的价值，调动教师创造的积极性，促进师生的交流，也能给学生消化、吸收知识的空间，培养学生想象力与思维能力。诗歌中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来源于：挖掘文本空白内容，如诗歌内容、背景的延伸以及作者思想情感的探究；教学过程创设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空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如在导语、提问、评价、作业等方面，给学生充分想象和思考的时间及空间。适恰的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需要教师具有良好的专业素养和较好的课堂调控能力，最大地发挥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的效用。从教育角度来看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是为实现一定的教育目标服务的，其能激发学生的思维，让学生多一些时间和空间去自由的思考、想象，让学生更具主动性、创造性，同时也使课堂充满灵动和精彩，取得更好的教学效果。可见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留白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艺术不仅是一种艺术，更是一种境界，是一种智慧。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 w:val="24"/>
          <w:szCs w:val="32"/>
          <w:lang w:val="zh-CN"/>
        </w:rPr>
      </w:pPr>
      <w:r>
        <w:rPr>
          <w:rFonts w:cs="Calibri" w:ascii="Calibri" w:hAnsi="Calibri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方正楷体_GBK" w:hAnsi="方正楷体_GBK" w:eastAsia="方正楷体_GBK" w:cs="方正楷体_GBK"/>
          <w:kern w:val="0"/>
          <w:sz w:val="28"/>
          <w:szCs w:val="28"/>
          <w:lang w:val="zh-CN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  <w:lang w:val="zh-CN"/>
        </w:rPr>
        <w:t>参考文献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方正楷体_GBK"/>
          <w:kern w:val="0"/>
          <w:sz w:val="28"/>
          <w:szCs w:val="28"/>
          <w:lang w:val="zh-CN"/>
        </w:rPr>
        <w:t>1.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val="zh-CN"/>
        </w:rPr>
        <w:t>［捷］夸美纽斯著傅任敢译．大教学论［Ｍ］．人民教育出版社；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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2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王荣生、宋冬生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语文学科知识与教学能力</w:t>
      </w:r>
      <w:r>
        <w:rPr>
          <w:rFonts w:eastAsia="MingLiU_HKSCS;pangzhonghua"/>
          <w:kern w:val="0"/>
          <w:sz w:val="28"/>
          <w:szCs w:val="28"/>
          <w:lang w:val="zh-CN"/>
        </w:rPr>
        <w:t>[M]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北京：高等教育出版社；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3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潞潞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准则与尺度外国著名诗人文论</w:t>
      </w:r>
      <w:r>
        <w:rPr>
          <w:rFonts w:eastAsia="MingLiU_HKSCS;pangzhonghua"/>
          <w:kern w:val="0"/>
          <w:sz w:val="28"/>
          <w:szCs w:val="28"/>
          <w:lang w:val="zh-CN"/>
        </w:rPr>
        <w:t>[M]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北京：北京出版社；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4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阳光工作室</w:t>
      </w:r>
      <w:r>
        <w:rPr>
          <w:rFonts w:eastAsia="MingLiU_HKSCS;pangzhonghua"/>
          <w:kern w:val="0"/>
          <w:sz w:val="28"/>
          <w:szCs w:val="28"/>
          <w:lang w:val="zh-CN"/>
        </w:rPr>
        <w:t xml:space="preserve">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语文教学要重视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“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留白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”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；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5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朱训林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名师课堂的生命高度</w:t>
      </w:r>
      <w:r>
        <w:rPr>
          <w:rFonts w:eastAsia="MingLiU_HKSCS;pangzhonghua"/>
          <w:kern w:val="0"/>
          <w:sz w:val="28"/>
          <w:szCs w:val="28"/>
          <w:lang w:val="zh-CN"/>
        </w:rPr>
        <w:t>[M]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长春：东北师范大学出版社；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6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陶行知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行知诗歌集</w:t>
      </w:r>
      <w:r>
        <w:rPr>
          <w:rFonts w:eastAsia="MingLiU_HKSCS;pangzhonghua"/>
          <w:kern w:val="0"/>
          <w:sz w:val="28"/>
          <w:szCs w:val="28"/>
          <w:lang w:val="zh-CN"/>
        </w:rPr>
        <w:t>[M]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广州：儿童书局；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7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孔子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论语</w:t>
      </w:r>
      <w:r>
        <w:rPr>
          <w:rFonts w:eastAsia="MingLiU_HKSCS;pangzhonghua"/>
          <w:kern w:val="0"/>
          <w:sz w:val="28"/>
          <w:szCs w:val="28"/>
          <w:lang w:val="zh-CN"/>
        </w:rPr>
        <w:t>[M]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周宏编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陕西：陕西师范大学出版社；</w:t>
      </w:r>
    </w:p>
    <w:p>
      <w:pPr>
        <w:pStyle w:val="Normal"/>
        <w:autoSpaceDE w:val="false"/>
        <w:spacing w:lineRule="atLeast" w:line="500"/>
        <w:ind w:firstLine="560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MingLiU_HKSCS;pangzhonghua"/>
          <w:kern w:val="0"/>
          <w:sz w:val="28"/>
          <w:szCs w:val="28"/>
          <w:lang w:val="zh-CN"/>
        </w:rPr>
        <w:t xml:space="preserve">8. 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魏书生等</w:t>
      </w:r>
      <w:r>
        <w:rPr>
          <w:rFonts w:eastAsia="MingLiU_HKSCS;pangzhonghua"/>
          <w:kern w:val="0"/>
          <w:sz w:val="28"/>
          <w:szCs w:val="28"/>
          <w:lang w:val="zh-CN"/>
        </w:rPr>
        <w:t>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魏书生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——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中学语文教学改革实践研究</w:t>
      </w:r>
      <w:r>
        <w:rPr>
          <w:rFonts w:eastAsia="MingLiU_HKSCS;pangzhonghua"/>
          <w:kern w:val="0"/>
          <w:sz w:val="28"/>
          <w:szCs w:val="28"/>
          <w:lang w:val="zh-CN"/>
        </w:rPr>
        <w:t>[M].</w:t>
      </w:r>
      <w:r>
        <w:rPr>
          <w:rFonts w:ascii="MingLiU_HKSCS;pangzhonghua" w:hAnsi="MingLiU_HKSCS;pangzhonghua" w:cs="MingLiU_HKSCS;pangzhonghua" w:eastAsia="MingLiU_HKSCS;pangzhonghua"/>
          <w:kern w:val="0"/>
          <w:sz w:val="28"/>
          <w:szCs w:val="28"/>
          <w:lang w:val="zh-CN"/>
        </w:rPr>
        <w:t>山东：山东教育出版社。</w:t>
      </w:r>
    </w:p>
    <w:p>
      <w:pPr>
        <w:pStyle w:val="Normal"/>
        <w:rPr>
          <w:rFonts w:eastAsia="MingLiU_HKSCS;pangzhonghua"/>
          <w:kern w:val="0"/>
          <w:sz w:val="28"/>
          <w:szCs w:val="28"/>
          <w:lang w:val="zh-CN"/>
        </w:rPr>
      </w:pPr>
      <w:r>
        <w:rPr>
          <w:rFonts w:eastAsia="MingLiU_HKSCS;pangzhonghua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MingLiU_HKSCS">
    <w:altName w:val="pangzhonghua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1:00Z</dcterms:created>
  <dc:creator>教育科学院</dc:creator>
  <dc:description/>
  <cp:keywords/>
  <dc:language>en-US</dc:language>
  <cp:lastModifiedBy>教育科学院</cp:lastModifiedBy>
  <dcterms:modified xsi:type="dcterms:W3CDTF">2017-10-13T07:32:00Z</dcterms:modified>
  <cp:revision>1</cp:revision>
  <dc:subject/>
  <dc:title>“留白”教学艺术在初中诗歌教学中的实施策略</dc:title>
</cp:coreProperties>
</file>