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浅谈高校教学秘书在教务管理中的作用</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广西师范大学漓江学院，林敏</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摘要：</w:t>
      </w:r>
      <w:r>
        <w:rPr>
          <w:rFonts w:ascii="宋体;SimSun" w:hAnsi="宋体;SimSun" w:cs="宋体;SimSun"/>
          <w:kern w:val="0"/>
          <w:sz w:val="24"/>
          <w:lang w:val="zh-CN"/>
        </w:rPr>
        <w:t>高校教学是培养人才的重要途径，在教学活动中的教学管理是高校管理的核心部分，高校教育的基本职能是培养人才，高校教学秘书是高校教学管理队伍的重要组成部分，这决定了教学秘书在教学管理中的地位，在教学管理系统中起着重要作用。随着高等教育改革的深化，以教学模式、教学内容、教学方法和教学管理为主要内容的高校教学也在持续改进，因此，对高校教学秘书的专业度也在不断的完善，从而对教学管理提出了更高的要求。本文首先分析了教学秘书在高校教务管理中的作用，其次探讨了现阶段高校教学秘书在教务管理中遇到的瓶颈，最后，针对相应的瓶颈提出了完善高校教学秘书教务管理的对策。</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关键词：</w:t>
      </w:r>
      <w:r>
        <w:rPr>
          <w:rFonts w:ascii="宋体;SimSun" w:hAnsi="宋体;SimSun" w:cs="宋体;SimSun"/>
          <w:kern w:val="0"/>
          <w:sz w:val="24"/>
          <w:lang w:val="zh-CN"/>
        </w:rPr>
        <w:t>高校；教学秘书；教务管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教学秘书在高校教务管理中的作用</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教学秘书是组织教学工作的协调者</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高校教学秘书能够协调领导人与教师、学生之间的关系，可以将学校的指示和政策及时传达给部门领导、教师和学生，而对于高校中教师和所有的学生状况，都能及时报告处理。教务秘书可以在教学过程中的任何时间，通过教务管理向上级部门或领导报告相关意见和建议。高校教务秘书具有许多方面的综合能力，包括课程安排的变化，以及对学生的管理等。教学秘书是高校教学管理的一个基本环节，需要不同的部门和跨学科协作，这就要求教学秘书能够配合教师和其他部门协调工作，避免教学问题的发生。教学秘书应严格服从领导决策的执行指令，来传达教学管理的具体实施工作，可见教学秘书在教务管理和组织教学工作中具有协调的作用。</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二）教学秘书是教学档案的建设者</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教学秘书的工作是琐碎而复杂的，要搜集大量教学档案、各种教学文本，从教学活动的不同角度和方面入手，还要收集和装订学生的毕业论文。这些教材不仅对高校具有收藏价值，而且大量的教学信息具有很强的时效性，也为未来学术研究提供很多参考价值。可见教学秘书是教学档案的建设者，对教学档案的整理具有一定的指导意义，对各环节的教学工作，起到很好的指导和借鉴作用。作为教学秘书，有必要及时、准确、高效地收集信息，正确的总结各种原始教学信息和数据。</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三）教学秘书是院系领导的参谋和助手</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高校的教学秘书需要帮助领导实施已制定的相关政策和决定，在一定程度上充当高校院系领导的参谋和助手。教学秘书必须具有全面的、不同层次的工作能力，应该能够及时处理相关事务，并且要保证信息客观，从而准确的报告学校领导、系主任和教师，为领导和教师参考和决策，合理地提出自己的意见和建议。教学秘书应具有前瞻性和形势发展的可预见性，辅助教学活动的领导安排，充分考虑各种因素，对相关的教学活动有一个急救方案，同时还要有充分的准备和安排问题的能力，从而防止事故的发生。教学秘书为了使教学活动合理运行，应积极配合部门领导处理一些常规教学管理。</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二、现阶段高校教学秘书工作面临的困境</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服务意识不强，教务秘书的能力有待提高</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实际工作中，大多数教师和学生认为其可有可无，认为教务秘书在教育管理工作中发挥的作用不大，因此这也无形中挫伤了教务秘书的工作积极性，制约了教学管理创新能力，久而久之，就降低了教学秘书的服务意识。据初步调查，教务秘书的选拔标准一直没有得到学校人事部门的重视。一些教学秘书甚至不能阅读教学计划的内容，不能积极检查和监督教学任务，不能根据行动的教学计划合理安排教务管理。教务秘书工作应该成为老师和学生沟通的桥梁，既是为了学生也是为了教师。教务管理繁琐，如果不能自我调整，秘书会产生焦虑情绪，它可能将不正确的意思传达给教师或学生，导致教学管理政策效果不良，对教师和学生的教务工作引起误会和矛盾，这样的教务管理只会使工作更加被动。</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二）教学秘书培训学习的机会较少</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高校教学秘书的工作一直是关于学校的管理政策等琐碎繁杂的工作，教学秘书很少有类似于教师的各类学习培训、学术交流活动以及出国留学等机会，教学秘书主要是以教务管理为主导的工作。由于其工作性质是为教师和学生进行教学管理服务，工作较为繁杂、琐碎，导致教学秘书并没有空余的时间进行提升自己外，培训学习的机会越来越少，所以在高校教学秘书几乎没有学习教学管理培训机会。但是，时代在进步，作为教学管理的一个组成部分，没有提供政策支持，高校教学秘书只能依靠自己的经验来开展工作。只有借鉴先进的教学管理理念，才能开拓新的思路，结合学校的实际情况，以适应学校的发展。目前，一些高校主要对学校的中级以上管理干部和高职称教师提供交流培训的机会，而很少考虑为教学秘书提供机会。因此，新的管理思想存在缺失，在闭塞的环境中很难创新，也不能给领导决策提供了一种新的、实用的建议，只会导致秘书的个人业务水平不会停滞不前。</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三）薪资待遇和职称评定方面有待提升</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教学秘书不属于教师，但它比教师更复杂，由于教学秘书的工作有其特殊性，但在薪酬福利方面存在较大差异。在大多数学院和大学的教学秘书都是高学历人才，刚入门起点和教师一样，处在同样的起跑线上，但是由于所在岗位性质的不同，教学秘书岗位和教师岗位彼此更突出的区别，于是薪资待遇方面的差距逐渐拉大。学校对教师有各种各样的好处，教师在薪酬和福利方面都优于其他岗位的工作人员。在评选职称方面，考核标准教师相对教学秘书而言比较宽松，教师职称的比例远远高于教学秘书。教学秘书的工作性质繁杂，还要应对各种突发事故，还要应对各种教学管理事务通常存在突发状况，没有额外的时间和努力去评比行政级别，导致了教学秘书的职位不高。甚至大多数高校对教学秘书的特殊岗位没有合理的晋升制度和考核机制，没有从制度和政策上对教学秘书给予足够的支持和激励，严重挫伤了他们的工作积极性。</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三、如何高效发挥教学秘书在教学管理中的作用</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认真科学对待教学秘书工作</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教学秘书是一个特殊而重要的地位，为了提高教学质量和人才培养质量，应给教学秘书职位的肯定和认可，对教学管理教学秘书采用科学和合理的观点。同时，教学秘书自身应该不断调整的工作态度和心理素质，处理复杂工作时应该有序发展，对待工作问题应不骄不躁。面对突发事件要有冷静的态度和冷静的反应，增强自己的承受能力，及时疏导不良情绪。积极与其他部门和教学秘书沟通，教学秘书应该学习他们的工作能力和沟通技巧。寻找到自己的正确位置，正确发挥教学秘书的作用，端正工作的态度。为了提高教学质量，教学秘书应积极改善教学环境，加强师生关系的影响。教学秘书在教学管理人员中，要认真树立服务意识和责任感，为教师和学生提供教学管理服务，以保证教学秩序的平稳运行。</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二）提高教学秘书工作效率</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当今社会已进入电子信息时代，教学秘书还应充分利用现代化电子信息管理手段进行教学档案建设，采用计算机网络办公模式，避免教务管理工作存在的差错现象，并且提高工作效率缓慢的情况。特别是各个学校的教务管理系统，在教务管理系统学生成绩管理环节中，要及时提醒广大教师和学生录入和查询成绩结果，以便及时安排和准备其他考试，教学秘书也应被列入教学计划管理系统的人才培养方案之中，以便进行日程安排和调整，提醒教师查看并提出改进建议。教学秘书应掌握计算机网络并运用各种办公软件，通过电子邮件发送完成教学信息，发布各种表格设计，完善教学管理图表统计工作，从而提高教务管理工作的效率。</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三）建立奖惩制度，提高教学秘书工作积极性</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高等教育应改革奖惩制度方法，从教学秘书人才培养方案、教学管理模式上进行改革，各院校要加强教学秘书的培训和对外交流，以适应改革措施，这样他们可以互相讨论，交流，不断提高自己的工作能力和水平，学习和其他院校的教学管理经验和技术，更好地为自己的学校服务。此外，高校建立相应的激励措施，教学秘书各部门也应进行考核和评价，为工作能力强、责任心强的教学秘书，给予一定的政策和待遇方面的奖励。对工作不够积极的教学秘书，督促他们认真工作，同时还要给予一定的处罚。教学秘书同时还是学术部门以及教师与学生之间的桥梁和纽带，是教育管理实施和教学活动的组织者，在教学活动中，组织协调完善各类活动之间的关系。因此，教学秘书应最大限度地发挥主观能动性，高校应不断提高教学秘书的能力和素质，进而提高教学管理水平。</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结束语</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综上所述，对于高校来说，除了要重视思想和政策外，还应设立培养计划来提高教学秘书队伍的教学管理效果，采取强有力的措施来加强教学秘书的教育和培训。高校教学秘书在实践中应发扬奉献精神，注重政治素质的提高，增强业务能力，培养责任心，更好地为师生服务。教学是高校的中心工作是提高学校整体办学水平的根本保证，是学校教学工作与教学工作、教育理念、方案实施与管理之间的桥梁，教学管理是高校管理的重点，秘书工作是教学工作的一个基本环节。因此，充分认识提高教学秘书的专业素质水平，充分发挥秘书在教学管理工作中的作用，强化认知教学秘书工作的重要性，对高校教学管理具有重要的意义。</w:t>
      </w:r>
    </w:p>
    <w:p>
      <w:pPr>
        <w:pStyle w:val="Normal"/>
        <w:keepNext w:val="true"/>
        <w:keepLines/>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参考文献</w:t>
      </w:r>
    </w:p>
    <w:p>
      <w:pPr>
        <w:pStyle w:val="Normal"/>
        <w:autoSpaceDE w:val="false"/>
        <w:spacing w:lineRule="auto" w:line="360"/>
        <w:rPr/>
      </w:pPr>
      <w:r>
        <w:rPr>
          <w:rFonts w:cs="宋体;SimSun" w:ascii="宋体;SimSun" w:hAnsi="宋体;SimSun"/>
          <w:kern w:val="0"/>
          <w:szCs w:val="21"/>
          <w:lang w:val="zh-CN"/>
        </w:rPr>
        <w:t>[1]</w:t>
      </w:r>
      <w:r>
        <w:rPr>
          <w:rFonts w:ascii="宋体;SimSun" w:hAnsi="宋体;SimSun" w:cs="宋体;SimSun"/>
          <w:kern w:val="0"/>
          <w:szCs w:val="21"/>
          <w:lang w:val="zh-CN"/>
        </w:rPr>
        <w:t>蔡银宁</w:t>
      </w:r>
      <w:r>
        <w:rPr>
          <w:rFonts w:cs="宋体;SimSun" w:ascii="宋体;SimSun" w:hAnsi="宋体;SimSun"/>
          <w:kern w:val="0"/>
          <w:szCs w:val="21"/>
          <w:lang w:val="zh-CN"/>
        </w:rPr>
        <w:t>.</w:t>
      </w:r>
      <w:r>
        <w:rPr>
          <w:rFonts w:ascii="宋体;SimSun" w:hAnsi="宋体;SimSun" w:cs="宋体;SimSun"/>
          <w:kern w:val="0"/>
          <w:szCs w:val="21"/>
          <w:lang w:val="zh-CN"/>
        </w:rPr>
        <w:t>高等院校教学秘书的作用及素质培养</w:t>
      </w:r>
      <w:r>
        <w:rPr>
          <w:rFonts w:cs="宋体;SimSun" w:ascii="宋体;SimSun" w:hAnsi="宋体;SimSun"/>
          <w:kern w:val="0"/>
          <w:szCs w:val="21"/>
          <w:lang w:val="zh-CN"/>
        </w:rPr>
        <w:t>[J].</w:t>
      </w:r>
      <w:r>
        <w:rPr>
          <w:rFonts w:ascii="宋体;SimSun" w:hAnsi="宋体;SimSun" w:cs="宋体;SimSun"/>
          <w:kern w:val="0"/>
          <w:szCs w:val="21"/>
          <w:lang w:val="zh-CN"/>
        </w:rPr>
        <w:t>宁波工程学院学报，</w:t>
      </w:r>
      <w:r>
        <w:rPr>
          <w:rFonts w:cs="宋体;SimSun" w:ascii="宋体;SimSun" w:hAnsi="宋体;SimSun"/>
          <w:kern w:val="0"/>
          <w:szCs w:val="21"/>
          <w:lang w:val="zh-CN"/>
        </w:rPr>
        <w:t xml:space="preserve">2015. </w:t>
      </w:r>
    </w:p>
    <w:p>
      <w:pPr>
        <w:pStyle w:val="Normal"/>
        <w:autoSpaceDE w:val="false"/>
        <w:spacing w:lineRule="auto" w:line="360"/>
        <w:rPr/>
      </w:pPr>
      <w:r>
        <w:rPr>
          <w:rFonts w:cs="宋体;SimSun" w:ascii="宋体;SimSun" w:hAnsi="宋体;SimSun"/>
          <w:kern w:val="0"/>
          <w:szCs w:val="21"/>
          <w:lang w:val="zh-CN"/>
        </w:rPr>
        <w:t>[2]</w:t>
      </w:r>
      <w:r>
        <w:rPr>
          <w:rFonts w:ascii="宋体;SimSun" w:hAnsi="宋体;SimSun" w:cs="宋体;SimSun"/>
          <w:kern w:val="0"/>
          <w:szCs w:val="21"/>
          <w:lang w:val="zh-CN"/>
        </w:rPr>
        <w:t>郭荣幸</w:t>
      </w:r>
      <w:r>
        <w:rPr>
          <w:rFonts w:cs="宋体;SimSun" w:ascii="宋体;SimSun" w:hAnsi="宋体;SimSun"/>
          <w:kern w:val="0"/>
          <w:szCs w:val="21"/>
          <w:lang w:val="zh-CN"/>
        </w:rPr>
        <w:t>.</w:t>
      </w:r>
      <w:r>
        <w:rPr>
          <w:rFonts w:ascii="宋体;SimSun" w:hAnsi="宋体;SimSun" w:cs="宋体;SimSun"/>
          <w:kern w:val="0"/>
          <w:szCs w:val="21"/>
          <w:lang w:val="zh-CN"/>
        </w:rPr>
        <w:t>高校教学秘书工作规范化探索</w:t>
      </w:r>
      <w:r>
        <w:rPr>
          <w:rFonts w:cs="宋体;SimSun" w:ascii="宋体;SimSun" w:hAnsi="宋体;SimSun"/>
          <w:kern w:val="0"/>
          <w:szCs w:val="21"/>
          <w:lang w:val="zh-CN"/>
        </w:rPr>
        <w:t>[J].</w:t>
      </w:r>
      <w:r>
        <w:rPr>
          <w:rFonts w:ascii="宋体;SimSun" w:hAnsi="宋体;SimSun" w:cs="宋体;SimSun"/>
          <w:kern w:val="0"/>
          <w:szCs w:val="21"/>
          <w:lang w:val="zh-CN"/>
        </w:rPr>
        <w:t>郑州航空工业管理学院学报，</w:t>
      </w:r>
      <w:r>
        <w:rPr>
          <w:rFonts w:cs="宋体;SimSun" w:ascii="宋体;SimSun" w:hAnsi="宋体;SimSun"/>
          <w:kern w:val="0"/>
          <w:szCs w:val="21"/>
          <w:lang w:val="zh-CN"/>
        </w:rPr>
        <w:t xml:space="preserve">2014 </w:t>
      </w:r>
    </w:p>
    <w:p>
      <w:pPr>
        <w:pStyle w:val="Normal"/>
        <w:autoSpaceDE w:val="false"/>
        <w:spacing w:lineRule="auto" w:line="360"/>
        <w:rPr/>
      </w:pPr>
      <w:r>
        <w:rPr>
          <w:rFonts w:cs="宋体;SimSun" w:ascii="宋体;SimSun" w:hAnsi="宋体;SimSun"/>
          <w:kern w:val="0"/>
          <w:szCs w:val="21"/>
          <w:lang w:val="zh-CN"/>
        </w:rPr>
        <w:t>[3]</w:t>
      </w:r>
      <w:r>
        <w:rPr>
          <w:rFonts w:ascii="宋体;SimSun" w:hAnsi="宋体;SimSun" w:cs="宋体;SimSun"/>
          <w:kern w:val="0"/>
          <w:szCs w:val="21"/>
          <w:lang w:val="zh-CN"/>
        </w:rPr>
        <w:t>韩苏苏，连萌</w:t>
      </w:r>
      <w:r>
        <w:rPr>
          <w:rFonts w:cs="宋体;SimSun" w:ascii="宋体;SimSun" w:hAnsi="宋体;SimSun"/>
          <w:kern w:val="0"/>
          <w:szCs w:val="21"/>
          <w:lang w:val="zh-CN"/>
        </w:rPr>
        <w:t>.</w:t>
      </w:r>
      <w:r>
        <w:rPr>
          <w:rFonts w:ascii="宋体;SimSun" w:hAnsi="宋体;SimSun" w:cs="宋体;SimSun"/>
          <w:kern w:val="0"/>
          <w:szCs w:val="21"/>
          <w:lang w:val="zh-CN"/>
        </w:rPr>
        <w:t>浅析如何做好高校系级教学秘书工作</w:t>
      </w:r>
      <w:r>
        <w:rPr>
          <w:rFonts w:cs="宋体;SimSun" w:ascii="宋体;SimSun" w:hAnsi="宋体;SimSun"/>
          <w:kern w:val="0"/>
          <w:szCs w:val="21"/>
          <w:lang w:val="zh-CN"/>
        </w:rPr>
        <w:t>[J].</w:t>
      </w:r>
      <w:r>
        <w:rPr>
          <w:rFonts w:ascii="宋体;SimSun" w:hAnsi="宋体;SimSun" w:cs="宋体;SimSun"/>
          <w:kern w:val="0"/>
          <w:szCs w:val="21"/>
          <w:lang w:val="zh-CN"/>
        </w:rPr>
        <w:t>科教导刊，</w:t>
      </w:r>
      <w:r>
        <w:rPr>
          <w:rFonts w:cs="宋体;SimSun" w:ascii="宋体;SimSun" w:hAnsi="宋体;SimSun"/>
          <w:kern w:val="0"/>
          <w:szCs w:val="21"/>
          <w:lang w:val="zh-CN"/>
        </w:rPr>
        <w:t xml:space="preserve">2014. </w:t>
      </w:r>
    </w:p>
    <w:p>
      <w:pPr>
        <w:pStyle w:val="Normal"/>
        <w:autoSpaceDE w:val="false"/>
        <w:spacing w:lineRule="auto" w:line="360"/>
        <w:rPr/>
      </w:pPr>
      <w:r>
        <w:rPr>
          <w:rFonts w:cs="宋体;SimSun" w:ascii="宋体;SimSun" w:hAnsi="宋体;SimSun"/>
          <w:kern w:val="0"/>
          <w:szCs w:val="21"/>
          <w:lang w:val="zh-CN"/>
        </w:rPr>
        <w:t>[4]</w:t>
      </w:r>
      <w:r>
        <w:rPr>
          <w:rFonts w:ascii="宋体;SimSun" w:hAnsi="宋体;SimSun" w:cs="宋体;SimSun"/>
          <w:kern w:val="0"/>
          <w:szCs w:val="21"/>
          <w:lang w:val="zh-CN"/>
        </w:rPr>
        <w:t>韦素玲</w:t>
      </w:r>
      <w:r>
        <w:rPr>
          <w:rFonts w:cs="宋体;SimSun" w:ascii="宋体;SimSun" w:hAnsi="宋体;SimSun"/>
          <w:kern w:val="0"/>
          <w:szCs w:val="21"/>
          <w:lang w:val="zh-CN"/>
        </w:rPr>
        <w:t>.</w:t>
      </w:r>
      <w:r>
        <w:rPr>
          <w:rFonts w:ascii="宋体;SimSun" w:hAnsi="宋体;SimSun" w:cs="宋体;SimSun"/>
          <w:kern w:val="0"/>
          <w:szCs w:val="21"/>
          <w:lang w:val="zh-CN"/>
        </w:rPr>
        <w:t>高校教学秘书队伍专业化建设的路径</w:t>
      </w:r>
      <w:r>
        <w:rPr>
          <w:rFonts w:cs="宋体;SimSun" w:ascii="宋体;SimSun" w:hAnsi="宋体;SimSun"/>
          <w:kern w:val="0"/>
          <w:szCs w:val="21"/>
          <w:lang w:val="zh-CN"/>
        </w:rPr>
        <w:t>[J].</w:t>
      </w:r>
      <w:r>
        <w:rPr>
          <w:rFonts w:ascii="宋体;SimSun" w:hAnsi="宋体;SimSun" w:cs="宋体;SimSun"/>
          <w:kern w:val="0"/>
          <w:szCs w:val="21"/>
          <w:lang w:val="zh-CN"/>
        </w:rPr>
        <w:t>黑龙江教育</w:t>
      </w:r>
      <w:r>
        <w:rPr>
          <w:rFonts w:cs="宋体;SimSun" w:ascii="宋体;SimSun" w:hAnsi="宋体;SimSun"/>
          <w:kern w:val="0"/>
          <w:szCs w:val="21"/>
          <w:lang w:val="zh-CN"/>
        </w:rPr>
        <w:t>:</w:t>
      </w:r>
      <w:r>
        <w:rPr>
          <w:rFonts w:ascii="宋体;SimSun" w:hAnsi="宋体;SimSun" w:cs="宋体;SimSun"/>
          <w:kern w:val="0"/>
          <w:szCs w:val="21"/>
          <w:lang w:val="zh-CN"/>
        </w:rPr>
        <w:t>高教研究与评估，</w:t>
      </w:r>
      <w:r>
        <w:rPr>
          <w:rFonts w:cs="宋体;SimSun" w:ascii="宋体;SimSun" w:hAnsi="宋体;SimSun"/>
          <w:kern w:val="0"/>
          <w:szCs w:val="21"/>
          <w:lang w:val="zh-CN"/>
        </w:rPr>
        <w:t xml:space="preserve">2012. </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8:00Z</dcterms:created>
  <dc:creator>教育科学院</dc:creator>
  <dc:description/>
  <cp:keywords/>
  <dc:language>en-US</dc:language>
  <cp:lastModifiedBy>教育科学院</cp:lastModifiedBy>
  <dcterms:modified xsi:type="dcterms:W3CDTF">2017-10-13T06:28:00Z</dcterms:modified>
  <cp:revision>1</cp:revision>
  <dc:subject/>
  <dc:title>浅谈高校教学秘书在教务管理中的作用</dc:title>
</cp:coreProperties>
</file>